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Некоторые правила поведения на водных объектах в осенне-зимний период для детей:</w:t>
      </w:r>
    </w:p>
    <w:p>
      <w:pPr>
        <w:pStyle w:val="Richfactdownparagraph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лщина льда должна соответствовать нагрузке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выходите на неокрепший лёд.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ьте осторожны в местах, где лёд покрыт толстым слоем снега, в местах быстрого течения и выхода родников, вблизи выступающих над поверхностью кустов травы, в местах впадения в водоёмы ручьёв, сброса вод промышленных предприятий.</w:t>
      </w:r>
    </w:p>
    <w:p>
      <w:pPr>
        <w:pStyle w:val="Richfactdownparagraph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жде чем двигаться по льду, убедитесь в его прочности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выходите на лёд в одиночку, не проверяйте прочность льда ногой.</w:t>
      </w:r>
    </w:p>
    <w:p>
      <w:pPr>
        <w:pStyle w:val="Richfactdownparagraph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двигаетесь по льду группой, дистанция должна быть не менее 5 метров.</w:t>
      </w:r>
    </w:p>
    <w:p>
      <w:pPr>
        <w:pStyle w:val="Richfactdownparagraph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выходите на лёд в тёмное время суток и при плохой видимости.</w:t>
      </w:r>
    </w:p>
    <w:p>
      <w:pPr>
        <w:pStyle w:val="Richfactdownparagraph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ьте предельно осторожны во время игр на льду.</w:t>
      </w:r>
    </w:p>
    <w:p>
      <w:pPr>
        <w:pStyle w:val="Richfactdownparagraph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color w:val="333333"/>
        </w:rPr>
        <w:t>Если лёд под вами затрещал, появились трещины — не бегите, а плавно ложитесь на лёд и перекатывайтесь в ту сторону, откуда пришли.</w:t>
      </w:r>
    </w:p>
    <w:p>
      <w:pPr>
        <w:pStyle w:val="Richfactdownparagraph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переходе по льду держитесь нахоженных тропинок.</w:t>
      </w:r>
    </w:p>
    <w:p>
      <w:pPr>
        <w:pStyle w:val="Richfactdownparagraph"/>
        <w:shd w:fill="FFFFFF" w:val="clear"/>
        <w:spacing w:before="120" w:after="0"/>
        <w:rPr/>
      </w:pPr>
      <w:r>
        <w:rPr>
          <w:rFonts w:cs="Arial" w:ascii="Arial" w:hAnsi="Arial"/>
          <w:color w:val="333333"/>
        </w:rPr>
        <w:t>Если вы провалились в воду, раскиньте руки в стороны и наползайте на лёд с широко расставленными руками. При оказании помощи действуйте быстро и решительно, позвоните в службу спасения 01 или 112.</w:t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851" w:right="1133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danilu</dc:creator>
  <dc:description/>
  <dc:language>en-US</dc:language>
  <cp:lastModifiedBy>user</cp:lastModifiedBy>
  <dcterms:modified xsi:type="dcterms:W3CDTF">2024-12-23T08:08:00Z</dcterms:modified>
  <cp:revision>2</cp:revision>
  <dc:subject/>
  <dc:title/>
</cp:coreProperties>
</file>